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берегтись від лептоспірозу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инається сезон активного відпочинку на природі – купання, риболовлі, а отже зростає ризик захворювання на лептоспіроз, пік захворюваності на який зазвичай припадає на червень-вересень. Також в цей період зростає чисельність мишовидних гризунів, які є основним природним резервуаром лептоспірозної інфекції для люд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дки лептоспірозу серед людей реєструються щорічно. Зокрема, за серпень та початок вересня 2023 року на території Олександрійського району було зареєстровано 3 випадки захворювання людей на лептоспіроз (на території Олександрійської, Новопразької та Попельнастівської громад). Тому, вважаємо за необхідне нагадати населенню громади необхідно звернути увагу на таке захворювання та можливості його запобіг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птоспіроз (водяна гарячка, лугова гарячка, болотна гарячка) – це гостре природно осередкове інфекційне захворювання, яке викликається різними штамами лептоспір, характеризується різноманіттям клінічних проявів і вираженим інтоксикаційним синдромом. Хворіють на цю недугу як люди, так і твари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тварин це захворювання може перебігати без клінічних проявів (у вигляді довготривалого носійства), а для людей часто закінчується летально, особливо при пізньому зверненні за медичною допомого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м інфекції є дикі дрібні ссавці (мишовидні гризуни: пацюки, миші), хворі та перехворілі сільськогосподарські та домашні тварини (свині, велика рогата худоба, вівці, кози, коні, собаки), а також промислові звірі, яких утримують у клітках (лисиці, песці, нутрії). Гризуни виділяють збудника у зовнішнє середовище (у відкриті водоймища) переважно з сечею, що призводить до зараження домашніх сільськогосподарських тварин. У відкритих водоймищах лептоспіри можуть виживати до місяця, у вологому ґрунті – до трьох місяців, на зволожених харчових продуктах – декілька днів, добре переносять заморожування. Миттєво гинуть при кип’ятінні, у кислому середовищі, потраплянні прямих сонячних променів та впливі звичайних концентрацій дезінфікуючих речов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 увагу, що головним механізмом передачі збудника інфекції для людей є водний шлях. Люди заражаються лептоспірозом при купанні у закритих водоймищах; рибальстві, як в літню, так і в зимову пори року; при споживанні зараженої лептоспірами води, харчових продуктів, особливо тих, що зберігаються в погребах; під час догляду за хворими тваринами. Існує професійний ризик захворювання у косарів, працівників ферм, ветеринарів, робітників м’ясопереробних підприємств та інших. Хвора людина не становить небезпеки зараження для інших людей. Пряма передача інфекції від людини до людини можлива лише у разі вродженої інфекції та при вигодовуванні дитини грудним молок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і ознаки захворювання зазвичай виникають протягом 7-14 днів з моменту зараження, але можливі прояви і від 2 до 30 діб. Хвороба починається раптово (хворий точно може вказати час свого захворювання) з ознобу та загальної слабкості. Температура підвищується до 39-40°, з’являються нудота, блювота, головний біль, біль у всьому тілі. Характерною ознакою захворювання є біль у литкових м’язах, попереку. Іноді хворі не можуть не тільки ходити, а й триматися на ногах. Можуть спостерігатися жовтушність склер, висип на шкірі, крововиливи в сітківку ока, внутрішні органи, зменшення кількості сечі, кашель, симптоми ураження нервової системи – головний біль, нудота, блювота. Інколи захворювання може починатися як ГР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своєчасного лікування захворювання лептоспірозом може призвести до тяжких наслідків з високим ризиком смерті. Тому так важливе своєчасне звернення за медичною допомого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и уникнути захворювання на лептоспіроз, необхідно дотримуватись наступних рекомендаці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щати житло, місця зберігання продуктів та інших об’єктів від проникнення в них гризунів, водоймища від можливих забруднень сільськогосподарськими тваринами і гризунами, знищувати щурів і миш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атися лише в спеціально відведених місцях (зараження лептоспірозом найчастіше відбувається у закритих водоймищах, особливо мілководних, де багато рослинності). Слід пам’ятати, що ризик зараження зростає під час купання при наявності на тілі подряпин, ран та проковтуванні вод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о відмовитись від прогулянок босоніж у заболочених місцевостя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особистої гігієни на польових роботах, риболовлі, полюванні, при догляді за хворою худобою (взувати гумові або кирзові чоботи, одягати рукавички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живати сиру воду з неперевірених джерел та відкритих водоймищ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ти овочі і фрукти перед вживанн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ав місце ризик інфікування та з’явились перші ознаки захворювання, а саме – підвищення температури, симптоми інтоксикації, слід негайно звертатися за медичною допомогою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857" w:right="84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8:00Z</dcterms:created>
  <dc:creator>Администратор</dc:creator>
  <dc:description/>
  <cp:keywords/>
  <dc:language>en-US</dc:language>
  <cp:lastModifiedBy>Пользователь Windows</cp:lastModifiedBy>
  <cp:lastPrinted>2017-09-28T12:21:00Z</cp:lastPrinted>
  <dcterms:modified xsi:type="dcterms:W3CDTF">2024-05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